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ONCURSO DE PESCA</w:t>
      </w:r>
    </w:p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PROGRAMA DE DINAMIZACIÓN DEPORTIVA</w:t>
      </w:r>
    </w:p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MANCOMUNIDAD SIBERIA 1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es-ES_tradnl"/>
        </w:rPr>
        <w:t>6 de Junio, 11 y 25 de Julio de 2010</w:t>
      </w:r>
    </w:p>
    <w:p>
      <w:pPr>
        <w:pStyle w:val="Heading2"/>
        <w:rPr>
          <w:rFonts w:ascii="Arial" w:hAnsi="Arial" w:cs="Arial"/>
          <w:sz w:val="28"/>
          <w:lang w:val="es-ES_tradnl"/>
        </w:rPr>
      </w:pPr>
      <w:r>
        <w:rPr>
          <w:rFonts w:cs="Arial"/>
          <w:sz w:val="28"/>
          <w:lang w:val="es-ES_tradn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OJA DE INSCRIPCIÓN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Heading3"/>
        <w:rPr/>
      </w:pPr>
      <w:r>
        <w:rPr/>
        <w:t>NOMBRE _____________________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APELLIDOS _________________________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DNI _______________________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FECHA DE NACIMIENTO __________________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DAD ________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TELFS ___________________ - _____________________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ADJUNTAR FOTOCOPIAS DEL DNI Y LICENCIA DE PESCA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s-ES_tradn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38:00Z</dcterms:created>
  <dc:creator>aa</dc:creator>
  <dc:description/>
  <dc:language>en-US</dc:language>
  <cp:lastModifiedBy>aa</cp:lastModifiedBy>
  <cp:lastPrinted>2010-04-19T11:08:00Z</cp:lastPrinted>
  <dcterms:modified xsi:type="dcterms:W3CDTF">2010-05-11T08:31:00Z</dcterms:modified>
  <cp:revision>9</cp:revision>
  <dc:subject/>
  <dc:title>CONCURSO DE PESCA</dc:title>
</cp:coreProperties>
</file>