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COMUNIDAD SIBERIA 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PROGRAMA DE DINAMIZACIÓN DEPORTIVA</w:t>
      </w:r>
      <w:r>
        <w:rPr>
          <w:b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CONCURSO DE  PESCA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6 de Junio 11 y 25 de Julio de 2010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s-ES_tradnl"/>
        </w:rPr>
        <w:t>8:00 A 12:00 hora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/Dª.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DNI nº  _____________________________, como padre/madre, autorizo a mi hijo/a _________________________________________________________________ a que participe en el concurso de pesca, que se celebrará el próximo día 25 de Abril  en la Carretera de Galizuela “El mirador”, organizado por el Ayuntamiento de Talarrubias a través del programa de Dinamización deportiv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ayuntamiento de Talarrubias, y dentro de la misma el dinamizador deportivo, como organizador de la actividad convocante, se eximen de cualquier responsabilidad derivada de accidentes, daños o similar que pudiera producirse en el desarrollo del mismo, tanto en algún concursante, como acompañante o cualquier otra persona, siendo ésta responsabilidad del propio causante, desde el momento de la inscripción en el concurso, y de sus padres o tutores, en el caso de menore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Nota: los menores deberán ir acompañados de un adulto</w:t>
      </w:r>
    </w:p>
    <w:p>
      <w:pPr>
        <w:pStyle w:val="Normal"/>
        <w:spacing w:lineRule="auto" w:line="360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IRMA: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do.: ____________________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.N.I. ___________________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echa:___________________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NOTA: ADJUNTAR FOTOCOPIA DEL D.N.I DE LA PERSONA QUE AUTORIZA</w:t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4:00Z</dcterms:created>
  <dc:creator>aa</dc:creator>
  <dc:description/>
  <dc:language>en-US</dc:language>
  <cp:lastModifiedBy>aa</cp:lastModifiedBy>
  <cp:lastPrinted>2010-04-19T11:05:00Z</cp:lastPrinted>
  <dcterms:modified xsi:type="dcterms:W3CDTF">2010-05-11T08:32:00Z</dcterms:modified>
  <cp:revision>11</cp:revision>
  <dc:subject/>
  <dc:title>CONCURSO DE  PESCA</dc:title>
</cp:coreProperties>
</file>